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a Super" w:ascii="Alba Super" w:hAnsi="Alba Super"/>
        </w:rPr>
        <w:t xml:space="preserve">TELECHARGER Internet Explorer </w:t>
      </w:r>
      <w:r>
        <w:rPr>
          <w:rFonts w:cs="Alba Super" w:ascii="Alba Super" w:hAnsi="Alba Super"/>
          <w:b/>
          <w:bCs/>
          <w:u w:val="single"/>
        </w:rPr>
        <w:t>version 7</w:t>
      </w:r>
      <w:r>
        <w:rPr>
          <w:rFonts w:cs="Alba Super" w:ascii="Alba Super" w:hAnsi="Alba Super"/>
        </w:rPr>
        <w:t xml:space="preserve"> A PARTIR D’INTERNET</w:t>
      </w:r>
    </w:p>
    <w:p>
      <w:pPr>
        <w:pStyle w:val="Normal"/>
        <w:rPr>
          <w:rFonts w:ascii="Alba Super" w:hAnsi="Alba Super" w:cs="Alba Super"/>
        </w:rPr>
      </w:pPr>
      <w:r>
        <w:rPr>
          <w:rFonts w:cs="Alba Super" w:ascii="Alba Super" w:hAnsi="Alba Super"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Rechercher les sites proposant le logic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ler sur le site google.f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Lancer une recherche sur </w:t>
      </w:r>
      <w:r>
        <w:rPr>
          <w:b/>
          <w:bCs/>
          <w:i/>
          <w:iCs/>
        </w:rPr>
        <w:t>Internet explor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Choisir le site " Internet Explorer : Téléchargez-le maintenant", site officiel de Microsoft dont l'URL est http://www.microsoft.com/france/windows/downloads/ie/getitnow.msp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Télécharger le logic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artir des résultats de la recherche, allez sur le site, une nouvelle fenêtre s’ouvre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83965" cy="274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Afficher le bas de la page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61465</wp:posOffset>
                </wp:positionV>
                <wp:extent cx="800100" cy="22860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2.95pt" to="170.95pt,140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9710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094" r="62739" b="3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b/>
          <w:bCs/>
        </w:rPr>
        <w:t xml:space="preserve">Cliquez sur le bouton </w:t>
      </w:r>
      <w:r>
        <w:rPr>
          <w:b/>
          <w:bCs/>
          <w:i/>
          <w:iCs/>
        </w:rPr>
        <w:t>«Télécharger »</w:t>
      </w:r>
      <w:r>
        <w:br w:type="page"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Une nouvelle page s'affiche vous indiquant les caractéristiques du logiciel et du téléchargement 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114800" cy="2983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Cliquer à nouveau sur "</w:t>
      </w:r>
      <w:r>
        <w:rPr>
          <w:b/>
          <w:bCs/>
          <w:i/>
          <w:iCs/>
        </w:rPr>
        <w:t>Télécharger"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848100" cy="2724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 xml:space="preserve">La fenêtre de </w:t>
      </w:r>
      <w:r>
        <w:rPr>
          <w:b/>
          <w:bCs/>
          <w:i/>
          <w:iCs/>
        </w:rPr>
        <w:t xml:space="preserve">Téléchargement de fichier </w:t>
      </w:r>
      <w:r>
        <w:rPr/>
        <w:t xml:space="preserve"> s’ouvre, elle indique le nom, le type et la source du fichier que vous vous apprêtez à télécharg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Cliquer sur </w:t>
      </w:r>
      <w:r>
        <w:rPr>
          <w:b/>
          <w:bCs/>
          <w:i/>
          <w:iCs/>
        </w:rPr>
        <w:t xml:space="preserve">"Exécuter", </w:t>
      </w:r>
      <w:r>
        <w:rPr/>
        <w:t>cette commande va télécharger le fichier d'installation et procéder à l'installation.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708" w:hanging="0"/>
        <w:rPr/>
      </w:pPr>
      <w:r>
        <w:rPr/>
        <w:t xml:space="preserve">Selon la nature du logiciel, son éditeur et le site qui vous le propose, cette fenêtre peut comporter un </w:t>
      </w:r>
      <w:r>
        <w:rPr>
          <w:b/>
          <w:bCs/>
          <w:i/>
          <w:iCs/>
        </w:rPr>
        <w:t>Avertissement de sécurité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 xml:space="preserve">Ne téléchargez que des logiciels dont vous connaissez les actions et que s’ils sont proposés par des sites </w:t>
      </w:r>
      <w:r>
        <w:rPr>
          <w:b/>
          <w:bCs/>
          <w:i/>
          <w:iCs/>
          <w:u w:val="single"/>
        </w:rPr>
        <w:t>« reconnus »</w:t>
      </w:r>
    </w:p>
    <w:p>
      <w:pPr>
        <w:pStyle w:val="Normal"/>
        <w:ind w:left="708" w:hanging="0"/>
        <w:rPr/>
      </w:pPr>
      <w:r>
        <w:rPr/>
        <w:t>Ici, Internet Explorer est un logiciel proposé par Microsoft, il ne présente pas de dang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Installer le logic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Une nouvelle fenêtre vous indique la progression du téléchargement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drawing>
          <wp:inline distT="0" distB="0" distL="0" distR="0">
            <wp:extent cx="3562350" cy="255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Sur la nouvelle fenêtre qui s’affiche, cliquez sur </w:t>
      </w:r>
      <w:r>
        <w:rPr>
          <w:b/>
          <w:bCs/>
          <w:i/>
          <w:iCs/>
        </w:rPr>
        <w:t>Exécuter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drawing>
          <wp:inline distT="0" distB="0" distL="0" distR="0">
            <wp:extent cx="4419600" cy="2190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Puis suivez les instructions : cliquer sur "</w:t>
      </w:r>
      <w:r>
        <w:rPr>
          <w:i/>
          <w:iCs/>
        </w:rPr>
        <w:t xml:space="preserve">suivant" </w:t>
      </w:r>
      <w:r>
        <w:rPr/>
        <w:t>effectuer une installation standard et accepter les conditions d'utilisations lorsque le message s'affich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NB</w:t>
      </w:r>
      <w:r>
        <w:rPr/>
        <w:t xml:space="preserve"> L’installation d'Internet Explorer peut demander de 15 à 20 minutes et  nécessite le redémarrage de l’ordinateur avant la première utilisation du logiciel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7920" w:leader="none"/>
        <w:tab w:val="right" w:pos="9072" w:leader="none"/>
      </w:tabs>
      <w:jc w:val="center"/>
      <w:rPr/>
    </w:pPr>
    <w:r>
      <w:rPr>
        <w:sz w:val="20"/>
      </w:rPr>
      <w:tab/>
      <w:t>ACM Form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Visa Perfectionnement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6:00Z</dcterms:created>
  <dc:creator>Nicole HUBERT</dc:creator>
  <dc:description/>
  <dc:language>en-US</dc:language>
  <cp:lastModifiedBy> </cp:lastModifiedBy>
  <cp:lastPrinted>2007-09-11T09:52:00Z</cp:lastPrinted>
  <dcterms:modified xsi:type="dcterms:W3CDTF">2008-06-01T12:37:00Z</dcterms:modified>
  <cp:revision>9</cp:revision>
  <dc:subject/>
  <dc:title>TELECHARGER UN LOGICIEL A PARTIR D’INTERNET</dc:title>
</cp:coreProperties>
</file>